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lef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28 </w:t>
      </w:r>
    </w:p>
    <w:p>
      <w:pPr>
        <w:pStyle w:val="Normal"/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 Положення про розкриття інформації емітентами цінних папері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овідомлення про виникнення особливої інформації (інформації про іпотечні цінні папери, сертифікати фонду операцій з нерухомістю) емітен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опублікування у офіційному друкованому виданні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відомості</w:t>
      </w:r>
    </w:p>
    <w:tbl>
      <w:tblPr>
        <w:tblW w:w="959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7"/>
        <w:gridCol w:w="4784"/>
      </w:tblGrid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вне найменування емітента 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ame_emi320d66328f8b72211cf98287415c22e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не ак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ерне товариство "Завод обважню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"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Ідентифікаційний код за ЄДРПОУ емітента 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ame_okpo0f05e92069f1b11193341449163030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36751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ісцезнаходження емітента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name_adr18d12e6ea9bdd5e33d103984b0837714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14  м. Костянтинiвка вул. Ленiна,99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Міжміський код, телефон та факс емітента 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name_tel5dd9c15bb96b4164ceeeaa93bd1f856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72-4-16-70, 06272-4-35-96</w:t>
            </w:r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Електронна поштова адреса емітента 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bookmarkStart w:id="4" w:name="name_emaila795db95276c301f1ae3463863dd9d"/>
              <w:bookmarkEnd w:id="4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kzu_oao@ukr.net</w:t>
              </w:r>
            </w:hyperlink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bookmarkStart w:id="5" w:name="name_wwwc5569038def150dbc325eae326fc9aa1"/>
              <w:bookmarkEnd w:id="5"/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kzy.com.ua</w:t>
              </w:r>
            </w:hyperlink>
          </w:p>
        </w:tc>
      </w:tr>
      <w:tr>
        <w:trPr/>
        <w:tc>
          <w:tcPr>
            <w:tcW w:w="48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ид особливої інформації</w:t>
            </w:r>
          </w:p>
        </w:tc>
        <w:tc>
          <w:tcPr>
            <w:tcW w:w="4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name_osobl736c97cceba7cb7784cb3ce1bbd0ab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iдомостi про змiну складу посадових осiб емiтен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Текст повідомл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name_zmist65c86a9642b2889fc02ab53c0717d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ова особ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Голови Правлі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льникова Вікторія Олександрі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спорт: </w:t>
      </w:r>
      <w:r>
        <w:rPr>
          <w:rFonts w:cs="Times New Roman" w:ascii="Times New Roman" w:hAnsi="Times New Roman"/>
          <w:sz w:val="24"/>
          <w:szCs w:val="24"/>
          <w:lang w:val="uk-UA"/>
        </w:rPr>
        <w:t>серія ВК № 109080, виданий Червоногвардійським РВ Макіївського МУ УМВС України в Донецькій області 19.04.2005 р.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пиненi повноваж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1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дiє часткою в статутному капiталi емiтен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00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гашеної судимостi за корисливi та посадовi злочини немає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трок, протягом якого посадова особа перебувала на посадi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iшення прийня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глядовою рад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згідно до Протоколу 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4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OLE_LINK272a8459fb0c9fbccfbf39b2c4fb1125"/>
      <w:bookmarkStart w:id="9" w:name="OLE_LINK302100bc95ad01dff95330019ff4cc9b"/>
      <w:bookmarkStart w:id="10" w:name="OLE_LINK61cbe77f301e1e30de76d90696b5de18"/>
      <w:bookmarkStart w:id="11" w:name="OLE_LINK75b889f63e98b951c308ccd7d01e4d4e"/>
      <w:bookmarkStart w:id="12" w:name="OLE_LINK272a8459fb0c9fbccfbf39b2c4fb1125"/>
      <w:bookmarkStart w:id="13" w:name="OLE_LINK302100bc95ad01dff95330019ff4cc9b"/>
      <w:bookmarkStart w:id="14" w:name="OLE_LINK61cbe77f301e1e30de76d90696b5de18"/>
      <w:bookmarkStart w:id="15" w:name="OLE_LINK75b889f63e98b951c308ccd7d01e4d4e"/>
      <w:bookmarkEnd w:id="12"/>
      <w:bookmarkEnd w:id="13"/>
      <w:bookmarkEnd w:id="14"/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адова особ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упник Голови Правлі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льникова Вікторія Олександрі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аспорт: </w:t>
      </w:r>
      <w:r>
        <w:rPr>
          <w:rFonts w:cs="Times New Roman" w:ascii="Times New Roman" w:hAnsi="Times New Roman"/>
          <w:sz w:val="24"/>
          <w:szCs w:val="24"/>
          <w:lang w:val="uk-UA"/>
        </w:rPr>
        <w:t>серія ВК № 109080, виданий Червоногвардійським РВ Макіївського МУ УМВС України в Донецькій області 19.04.2005 р.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на на посад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1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дiє часткою в статутному капiталi емiтент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000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гашеної судимостi за корисливi та посадовi злочини немає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адову особу обрано на 3 роки, інші посади, які обіймала ця особа за останні 5 рокі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09-2010 р.р. – ТОВ «Фінансова компанія „Ягуар” – головний бухгалтер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0-2011 р.р. – ТОВ ВКФ «Будкомінвест” – головний бухгалтер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11-2014 р.р. – ПАТ «Завод обважнювачів» – заступник голови правління з фінансів та економі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6" w:name="OLE_LINK8b219f55f08538440306618adc343fe2"/>
      <w:bookmarkStart w:id="17" w:name="OLE_LINK9da0d5bab5c5f5c30679345bc75de6e9"/>
      <w:bookmarkStart w:id="18" w:name="OLE_LINK105a55b29aeed836671eac4e7e20bc84"/>
      <w:bookmarkEnd w:id="1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шення прийнят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глядовою рад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згідно до Протоколу від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4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OLE_LINK8b219f55f08538440306618adc343fe2"/>
      <w:bookmarkEnd w:id="1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ідпи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йменування посад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name_dir15f74030b8ad2c0b896fc6e7b025d105"/>
      <w:bookmarkEnd w:id="2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.о.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ня ____________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ладійов Сергій Анатолій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.П.</w:t>
      </w:r>
      <w:bookmarkEnd w:id="17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u_oao@ukr.net" TargetMode="External"/><Relationship Id="rId3" Type="http://schemas.openxmlformats.org/officeDocument/2006/relationships/hyperlink" Target="http://www.kzy.com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5:00Z</dcterms:created>
  <dc:creator>Olga Gerebchenko</dc:creator>
  <dc:description/>
  <dc:language>en-US</dc:language>
  <cp:lastModifiedBy>Olga</cp:lastModifiedBy>
  <dcterms:modified xsi:type="dcterms:W3CDTF">2014-10-31T08:36:00Z</dcterms:modified>
  <cp:revision>9</cp:revision>
  <dc:subject/>
  <dc:title/>
</cp:coreProperties>
</file>