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адова особ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уючий обов'язки Голови правління Пасіковський Віталій Аскольд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аспорт: серiя 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мер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11364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ний 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тянтинівським М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ВС України в Донецькiй областi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9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пиненi повноваження 04.11.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кою в статутному капiталi емiтен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олодіє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гашеної судимостi за корисливi та посадовi злочини немає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трок, протягом якого Посадова особа перебувала на посад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місяці 19 дн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iшення прийнят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глядовою рад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ідно 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околу 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04.11.2015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адова особ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правління Скиба Олександр Сергій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аспорт: серiя 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мер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798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ни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икитівським РВ Горлівського МУ УМВС Ук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їни в Донецькiй областi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брана на посад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кою в статутному капiталi емiтен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олодіє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гашеної судимостi за корисливi та посадовi злочини немає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uk-UA" w:eastAsia="ru-RU"/>
        </w:rPr>
      </w:pPr>
      <w:bookmarkStart w:id="0" w:name="OLE_LINK75b889f63e98b951c308ccd7d01e4d4e"/>
      <w:bookmarkStart w:id="1" w:name="OLE_LINK61cbe77f301e1e30de76d90696b5de18"/>
      <w:bookmarkStart w:id="2" w:name="OLE_LINK302100bc95ad01dff95330019ff4cc9b"/>
      <w:bookmarkStart w:id="3" w:name="OLE_LINK272a8459fb0c9fbccfbf39b2c4fb1125"/>
      <w:bookmarkStart w:id="4" w:name="OLE_LINK168b6118d505a9a36da2c16a2864d2f0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адову особу обрано на 1 рік, інші посади, які обіймала ця особа за останні 5 рокі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bookmarkStart w:id="5" w:name="OLE_LINK168b6118d505a9a36da2c16a2864d2f0"/>
      <w:bookmarkStart w:id="6" w:name="OLE_LINK5841938bbf514c37a98308f9a735fbeb"/>
      <w:bookmarkStart w:id="7" w:name="OLE_LINK433e2e2bb0fbd7f729b65d65c0c1bdd6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2006-2010 р.р. – ПАТ „  </w:t>
      </w:r>
      <w:r>
        <w:rPr>
          <w:rFonts w:cs="Times New Roman" w:ascii="Times New Roman" w:hAnsi="Times New Roman"/>
          <w:sz w:val="24"/>
          <w:szCs w:val="24"/>
        </w:rPr>
        <w:t>Стахановський завод технічного вуглец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”   –  заступник голови правління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10-2015 р.р. – ПАТ „  </w:t>
      </w:r>
      <w:r>
        <w:rPr>
          <w:rFonts w:cs="Times New Roman" w:ascii="Times New Roman" w:hAnsi="Times New Roman"/>
          <w:sz w:val="24"/>
          <w:szCs w:val="24"/>
        </w:rPr>
        <w:t>Стахановський завод технічного вуглец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” – голова правління . </w:t>
      </w:r>
    </w:p>
    <w:p>
      <w:pPr>
        <w:pStyle w:val="Normal"/>
        <w:spacing w:lineRule="auto" w:line="240" w:before="280" w:after="280"/>
        <w:rPr/>
      </w:pPr>
      <w:bookmarkStart w:id="8" w:name="OLE_LINK433e2e2bb0fbd7f729b65d65c0c1bdd6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iшення прийнят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глядовою рад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ідно 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околу 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04.11.2015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садова особа Заступник Голови Правління Сальникова Вікторія Олександрівна (паспорт: </w:t>
      </w:r>
      <w:r>
        <w:rPr>
          <w:rFonts w:cs="Times New Roman" w:ascii="Times New Roman" w:hAnsi="Times New Roman"/>
          <w:sz w:val="24"/>
          <w:szCs w:val="24"/>
          <w:lang w:val="uk-UA"/>
        </w:rPr>
        <w:t>серія ВК № 109080, виданий Червоногвардійським РВ Макіївського МУ УМВС України в Донецькій області 19.04.2005 р.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пин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вноваження 04.11.2014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кою в статутному капiталi емiтен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олодіє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гашеної судимостi за корисливi та посадовi злочини немає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трок, протягом якого посадова особа перебувала на посадi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iшення прийня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глядовою рад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згідно до Протоколу 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адова особ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Голови правління Давидова Ольга Вікторі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аспорт: серiя ЕН номер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66508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ни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єверодонецьким   МВ УМВС Ук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їни 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уган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iй областi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7.20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брана на посад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кою в статутному капiталi емiтен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олодіє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гашеної судимостi за корисливi та посадовi злочини немає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адову особу обрано на 1 рік, інші посади, які обіймала ця особа за останні 5 рокі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06-2012 р.р. – СП ТОВ «Логрус» – виконавчий директ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12-2013 р.р. – ТОВ «Виробнича компанія «Інтердон» – заступник директора по фінанс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13-2015 р.р. – ТОВ «Управляюча компанія «Група садова» – фінансовий директ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iшення прийнят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глядовою рад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ідно 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околу 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04.11.2015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0:00Z</dcterms:created>
  <dc:creator>Olga Gerebchenko</dc:creator>
  <dc:description/>
  <cp:keywords/>
  <dc:language>en-US</dc:language>
  <cp:lastModifiedBy>Admin</cp:lastModifiedBy>
  <dcterms:modified xsi:type="dcterms:W3CDTF">2015-11-03T13:15:00Z</dcterms:modified>
  <cp:revision>3</cp:revision>
  <dc:subject/>
  <dc:title/>
</cp:coreProperties>
</file>